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04/19/NG</w:t>
        <w:tab/>
        <w:tab/>
        <w:tab/>
        <w:tab/>
        <w:tab/>
        <w:tab/>
        <w:tab/>
        <w:t>Katowice, dn. 07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przeważającym obszarze województwa śląskiego ze względu na poziom pyłu zawieszonego,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Bytomiu, Piekarach Śląskich, Rudzie Śląskiej, Świętochłowicach, Zabrzu, w aglomeracji rybnicko-jastrzębskiej, powiecie mikołowskim, pszczyńskim, rybnickim, raciborskim, wodzisławskim i żywieckim,</w:t>
            </w:r>
            <w:r>
              <w:rPr>
                <w:b/>
                <w:sz w:val="21"/>
                <w:szCs w:val="21"/>
              </w:rPr>
              <w:t xml:space="preserve">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8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oraz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8:00Z</dcterms:created>
  <dc:creator>P.Kostecki</dc:creator>
  <dc:description/>
  <cp:keywords/>
  <dc:language>en-US</dc:language>
  <cp:lastModifiedBy>Norbert Grzechowski</cp:lastModifiedBy>
  <cp:lastPrinted>2019-01-07T11:44:00Z</cp:lastPrinted>
  <dcterms:modified xsi:type="dcterms:W3CDTF">2019-01-07T11:00:00Z</dcterms:modified>
  <cp:revision>53</cp:revision>
  <dc:subject/>
  <dc:title>Tel:   825-15-24</dc:title>
</cp:coreProperties>
</file>