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46.2018.NG</w:t>
        <w:tab/>
        <w:tab/>
        <w:tab/>
        <w:tab/>
        <w:tab/>
        <w:tab/>
        <w:tab/>
        <w:tab/>
        <w:tab/>
        <w:t xml:space="preserve">Katowice, 06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Żywcu o 552%, Bielsku-Białej o 354%, Dąbrowie Górniczej o 304%, Wodzisławiu Śląskim o 276%, Rybniku o 266%, Sosnowcu o 262%, Częstochowie (stacja komunikacyjna) o 260%, Zabrzu o 256%, Tychach o 226%, Gliwicach o 176%, Katowicach o 174%, Częstochowie o 156%, Ustroniu o 102%, Złotym Potoku gm. Janów (stacja tła regionalnego) o 70%, Cieszynie o 66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Na stacji w Żywc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</w:t>
            </w:r>
            <w:r>
              <w:rPr>
                <w:iCs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stacjach w Bielsku-Białej i Dąbrowie Górniczej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sz w:val="21"/>
                <w:szCs w:val="21"/>
              </w:rPr>
              <w:t xml:space="preserve">w Częstochowie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3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ach 06-07.03.2018 r. jednogodzinne wartości stężeń pyłu zawieszonego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a nawet 3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7:00Z</dcterms:created>
  <dc:creator>Administrator</dc:creator>
  <dc:description/>
  <dc:language>en-US</dc:language>
  <cp:lastModifiedBy>Karolina.Kunicka</cp:lastModifiedBy>
  <cp:lastPrinted>2018-02-19T10:46:00Z</cp:lastPrinted>
  <dcterms:modified xsi:type="dcterms:W3CDTF">2018-03-06T11:47:00Z</dcterms:modified>
  <cp:revision>2</cp:revision>
  <dc:subject/>
  <dc:title>INSPEKCJA  OCHRONY  ŚRODOWISKA</dc:title>
</cp:coreProperties>
</file>