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>Nr sprawy ....................................</w:t>
      </w:r>
      <w:r>
        <w:rPr/>
        <w:tab/>
        <w:tab/>
        <w:tab/>
        <w:tab/>
        <w:t xml:space="preserve"> </w:t>
      </w:r>
      <w:r>
        <w:rPr>
          <w:b w:val="false"/>
        </w:rPr>
        <w:t>.........................., data....................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ind w:left="4962" w:hanging="0"/>
        <w:jc w:val="left"/>
        <w:rPr>
          <w:szCs w:val="24"/>
        </w:rPr>
      </w:pPr>
      <w:r>
        <w:rPr>
          <w:szCs w:val="24"/>
        </w:rPr>
        <w:t xml:space="preserve">Powiatowy Zespół ds. Orzekania </w:t>
      </w:r>
    </w:p>
    <w:p>
      <w:pPr>
        <w:pStyle w:val="Heading"/>
        <w:spacing w:lineRule="auto" w:line="276"/>
        <w:ind w:left="4962" w:hanging="0"/>
        <w:jc w:val="left"/>
        <w:rPr>
          <w:szCs w:val="24"/>
        </w:rPr>
      </w:pPr>
      <w:r>
        <w:rPr>
          <w:szCs w:val="24"/>
        </w:rPr>
        <w:t>o Niepełnosprawności w Raciborzu</w:t>
      </w:r>
    </w:p>
    <w:p>
      <w:pPr>
        <w:pStyle w:val="Heading"/>
        <w:spacing w:lineRule="auto" w:line="276"/>
        <w:ind w:left="4962" w:hanging="0"/>
        <w:jc w:val="left"/>
        <w:rPr>
          <w:szCs w:val="24"/>
        </w:rPr>
      </w:pPr>
      <w:r>
        <w:rPr>
          <w:szCs w:val="24"/>
        </w:rPr>
        <w:t>ul. Gamowska 3</w:t>
      </w:r>
    </w:p>
    <w:p>
      <w:pPr>
        <w:pStyle w:val="Heading"/>
        <w:spacing w:lineRule="auto" w:line="276"/>
        <w:ind w:left="4962" w:hanging="0"/>
        <w:jc w:val="left"/>
        <w:rPr>
          <w:szCs w:val="24"/>
        </w:rPr>
      </w:pPr>
      <w:r>
        <w:rPr>
          <w:szCs w:val="24"/>
        </w:rPr>
        <w:t>47-400 Racibórz</w:t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WNIOSEK W SPRAWIE WYDANIA ORZECZENIA O WSKAZANIACH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 ULG I UPRAWNIEŃ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</w:rPr>
      </w:pPr>
      <w:r>
        <w:rPr/>
        <w:t>(podstawa prawna: art.5a oraz art. 6b ust. 3 ustawy z dnia 27 sierpnia 1997r. o rehabilitacji zawodowej                     i społecznej oraz zatrudnianiu osób niepełnosprawnych – tj. Dz.U. z 2016 r., poz. 2046 ze zm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864" w:leader="none"/>
        </w:tabs>
        <w:spacing w:lineRule="auto" w:line="360"/>
        <w:jc w:val="both"/>
        <w:rPr/>
      </w:pPr>
      <w:r>
        <w:rPr>
          <w:b/>
        </w:rPr>
        <w:t>Dane wnioskodawcy: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1" w:hanging="0"/>
        <w:jc w:val="both"/>
        <w:rPr/>
      </w:pPr>
      <w:r>
        <w:rPr/>
        <w:t xml:space="preserve">Imię (imiona) i nazwisko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1" w:hanging="0"/>
        <w:jc w:val="both"/>
        <w:rPr/>
      </w:pPr>
      <w:r>
        <w:rPr/>
        <w:t>Data i miejsce urodzenia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1" w:hanging="0"/>
        <w:jc w:val="both"/>
        <w:rPr/>
      </w:pPr>
      <w:r>
        <w:rPr>
          <w:sz w:val="22"/>
          <w:szCs w:val="22"/>
        </w:rPr>
        <w:t>Nr i seria dokumentu tożsamości</w:t>
        <w:tab/>
        <w:t>.................................. PESEL</w:t>
      </w:r>
      <w:r>
        <w:rPr/>
        <w:t xml:space="preserve"> </w:t>
      </w:r>
      <w:r>
        <w:rPr>
          <w:sz w:val="22"/>
          <w:szCs w:val="22"/>
        </w:rPr>
        <w:t>..../..../...../..../..../..../..../..../..../...../....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1" w:hanging="0"/>
        <w:jc w:val="both"/>
        <w:rPr/>
      </w:pPr>
      <w:r>
        <w:rPr/>
        <w:t>Adres miejsca zameldowania (stały, czasowy*)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1" w:hanging="0"/>
        <w:jc w:val="both"/>
        <w:rPr/>
      </w:pPr>
      <w:r>
        <w:rPr/>
        <w:t>Adres miejsca pobytu (korespondencyjny z kodem pocztowym)</w:t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1" w:hanging="0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214" w:leader="none"/>
        </w:tabs>
        <w:spacing w:lineRule="auto" w:line="360"/>
        <w:ind w:right="1" w:hanging="0"/>
        <w:jc w:val="both"/>
        <w:rPr/>
      </w:pPr>
      <w:r>
        <w:rPr/>
        <w:t>telefon .................................................................. e-mail</w:t>
        <w:tab/>
        <w:t>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Zwracam się z prośbą o ustalenie stopnia niepełnosprawności wraz z pełnym katalogiem wskazań, dla celów korzystania z następujących ulg i uprawnień:</w:t>
      </w:r>
    </w:p>
    <w:p>
      <w:pPr>
        <w:pStyle w:val="Heading"/>
        <w:tabs>
          <w:tab w:val="clear" w:pos="708"/>
          <w:tab w:val="right" w:pos="9214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right" w:pos="9214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right" w:pos="9214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08"/>
          <w:tab w:val="right" w:pos="9214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Uzasadnienie wniosku:</w:t>
      </w:r>
    </w:p>
    <w:p>
      <w:pPr>
        <w:pStyle w:val="Heading"/>
        <w:numPr>
          <w:ilvl w:val="0"/>
          <w:numId w:val="2"/>
        </w:numPr>
        <w:tabs>
          <w:tab w:val="clear" w:pos="708"/>
          <w:tab w:val="right" w:pos="9214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sytuacja społeczna: </w:t>
        <w:tab/>
        <w:t>stan cywilny ………............................, stan rodzinny .....................................</w:t>
      </w:r>
    </w:p>
    <w:p>
      <w:pPr>
        <w:pStyle w:val="Heading"/>
        <w:spacing w:lineRule="auto" w:line="360"/>
        <w:ind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dolność do samodzielnego funkcjonowania:</w:t>
      </w:r>
    </w:p>
    <w:p>
      <w:pPr>
        <w:pStyle w:val="Heading"/>
        <w:tabs>
          <w:tab w:val="clear" w:pos="708"/>
          <w:tab w:val="left" w:pos="426" w:leader="none"/>
          <w:tab w:val="left" w:pos="4820" w:leader="none"/>
          <w:tab w:val="left" w:pos="6663" w:leader="none"/>
          <w:tab w:val="right" w:pos="9214" w:leader="none"/>
        </w:tabs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                                                 </w:t>
        <w:tab/>
        <w:t>samodzielnie</w:t>
        <w:tab/>
        <w:t xml:space="preserve"> z pomocą</w:t>
        <w:tab/>
        <w:t>z opieką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wykonywanie czynności samoobsługowych                X                            X </w:t>
        <w:tab/>
        <w:t xml:space="preserve">                  X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prowadzenie gospodarstwa domowego                        X                            X</w:t>
        <w:tab/>
        <w:t xml:space="preserve">                  X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sz w:val="22"/>
          <w:szCs w:val="22"/>
        </w:rPr>
        <w:t xml:space="preserve">3) poruszanie się w środowisku                                        X                            X                             X            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rzystanie ze sprzętu rehabilitacyjnego:</w:t>
      </w:r>
    </w:p>
    <w:p>
      <w:pPr>
        <w:pStyle w:val="Heading"/>
        <w:tabs>
          <w:tab w:val="clear" w:pos="708"/>
          <w:tab w:val="left" w:pos="6663" w:leader="none"/>
        </w:tabs>
        <w:spacing w:lineRule="auto" w:line="360"/>
        <w:ind w:left="4820" w:hanging="0"/>
        <w:jc w:val="left"/>
        <w:rPr/>
      </w:pPr>
      <w:r>
        <w:rPr>
          <w:b w:val="false"/>
          <w:sz w:val="22"/>
          <w:szCs w:val="22"/>
        </w:rPr>
        <w:t>niezbędne</w:t>
        <w:tab/>
        <w:t xml:space="preserve"> wskazane</w:t>
        <w:tab/>
        <w:tab/>
        <w:t>zbędne</w:t>
      </w:r>
    </w:p>
    <w:p>
      <w:pPr>
        <w:pStyle w:val="Heading"/>
        <w:spacing w:lineRule="auto" w:line="360"/>
        <w:ind w:left="4820" w:hanging="0"/>
        <w:jc w:val="lef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X</w:t>
        <w:tab/>
        <w:tab/>
        <w:t xml:space="preserve">             X   </w:t>
        <w:tab/>
        <w:tab/>
        <w:t xml:space="preserve">     X</w:t>
      </w:r>
    </w:p>
    <w:p>
      <w:pPr>
        <w:pStyle w:val="Heading"/>
        <w:tabs>
          <w:tab w:val="clear" w:pos="708"/>
          <w:tab w:val="left" w:pos="284" w:leader="none"/>
          <w:tab w:val="right" w:pos="9214" w:leader="none"/>
        </w:tabs>
        <w:jc w:val="left"/>
        <w:rPr/>
      </w:pPr>
      <w:r>
        <w:rPr>
          <w:b w:val="false"/>
          <w:sz w:val="22"/>
          <w:szCs w:val="22"/>
        </w:rPr>
        <w:t>3.</w:t>
        <w:tab/>
        <w:t xml:space="preserve">sytuacja zawodowa:  wykształcenie </w:t>
        <w:tab/>
        <w:t>......................................... , zawód ..............................................</w:t>
      </w:r>
    </w:p>
    <w:p>
      <w:pPr>
        <w:pStyle w:val="Heading"/>
        <w:tabs>
          <w:tab w:val="clear" w:pos="708"/>
          <w:tab w:val="right" w:pos="9214" w:leader="none"/>
        </w:tabs>
        <w:spacing w:before="120" w:after="0"/>
        <w:ind w:firstLine="284"/>
        <w:jc w:val="left"/>
        <w:rPr/>
      </w:pPr>
      <w:r>
        <w:rPr>
          <w:b w:val="false"/>
          <w:sz w:val="22"/>
          <w:szCs w:val="22"/>
        </w:rPr>
        <w:t xml:space="preserve">obecne zatrudnienie </w:t>
        <w:tab/>
        <w:t>…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3"/>
        <w:rPr/>
      </w:pPr>
      <w:r>
        <w:rPr/>
        <w:t>Oświadczam, że posiadane przeze mnie ważne orzeczenie ZUS, KRUS* nie posiada stosownego wpisu. Jestem świadomy, że od orzeczenia o stopniu niepełnosprawności wydanego zgodnie z trybem art. 5a w/w ustawy nie służy odwoł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niosku dołączam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ne ważne orzeczenie organu rentow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aświadczenie lekarskie wydane dla potrzeb powiatowego zespołu do spraw orzekania </w:t>
        <w:br/>
        <w:t>o niepełnospraw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siadaną uwierzytelnioną kopię dokumentacji medycznej, potwierdzającą konieczność korzystania z ulg i uprawnień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miejscu pob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Dane zawarte we wniosku są zgodne ze stanem faktycznym i jestem świadomy(a) odpowiedzialności za zeznanie nieprawdy lub zatajenie prawd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  <w:t>W związku ze złożeniem wniosku w sprawie wydania orzeczenia o stopniu niepełnosprawności dla celów korzystania z ulg i uprawnień, stosownie do treści art. 23 ust. 1 ustawy z dnia 29 sierpnia 1997r. o ochronie danych osobowych (t.j. D</w:t>
      </w:r>
      <w:r>
        <w:rPr>
          <w:b/>
          <w:bCs/>
          <w:sz w:val="24"/>
          <w:szCs w:val="24"/>
        </w:rPr>
        <w:t>z.U. 2016 r. poz. 922)</w:t>
      </w:r>
      <w:r>
        <w:rPr>
          <w:b/>
          <w:sz w:val="24"/>
          <w:szCs w:val="24"/>
        </w:rPr>
        <w:t xml:space="preserve"> wyrażam zgodę na przetwarzanie moich danych osobowych aktualnie i w przyszłości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niepotrzebne skreślić  </w:t>
        <w:tab/>
        <w:tab/>
        <w:tab/>
        <w:tab/>
        <w:tab/>
        <w:t>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   </w:t>
      </w:r>
      <w:r>
        <w:rPr/>
        <w:t xml:space="preserve">podpis osoby zainteresowa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Informacja o przetwarzaniu danych osobowych klientów</w:t>
        <w:br/>
        <w:t> Starostwa Powiatowego w Raciborzu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4"/>
          <w:szCs w:val="24"/>
        </w:rPr>
        <w:t xml:space="preserve">Administratorami Państwa danych osobowych zbieranych i przetwarzanych przez Powiatowy Zespół ds. Orzekania o Niepełnosprawności są zgodnie z porozumieniem o współadministrowaniu: </w:t>
        <w:br/>
        <w:t xml:space="preserve">      - Przewodniczący Powiatowego Zespołu ds. Orzekania o Niepełnosprawności z siedzibą w Raciborzu przy ul Gamowskiej 3a, e-mail </w:t>
      </w:r>
      <w:hyperlink r:id="rId2">
        <w:r>
          <w:rPr>
            <w:rStyle w:val="InternetLink"/>
            <w:sz w:val="24"/>
            <w:szCs w:val="24"/>
          </w:rPr>
          <w:t>pzon@powiatraciborski.pl</w:t>
        </w:r>
      </w:hyperlink>
      <w:r>
        <w:rPr>
          <w:sz w:val="24"/>
          <w:szCs w:val="24"/>
        </w:rPr>
        <w:t xml:space="preserve"> </w:t>
        <w:br/>
        <w:t xml:space="preserve">      - Starosta Raciborski z siedzibą w Raciborzu, Plac Stefana Okrzei 4,  e-mail: </w:t>
      </w:r>
      <w:hyperlink r:id="rId3">
        <w:r>
          <w:rPr>
            <w:rStyle w:val="InternetLink"/>
            <w:sz w:val="24"/>
            <w:szCs w:val="24"/>
          </w:rPr>
          <w:t>starosta@powiatraciborski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4"/>
          <w:szCs w:val="24"/>
        </w:rPr>
        <w:t xml:space="preserve">W sprawach związanych z Państwa danymi osobowymi proszę kontaktować się z Inspektorem Ochrony Danych, e-mail:  </w:t>
      </w:r>
      <w:hyperlink r:id="rId4">
        <w:r>
          <w:rPr>
            <w:rStyle w:val="InternetLink"/>
            <w:sz w:val="24"/>
            <w:szCs w:val="24"/>
          </w:rPr>
          <w:t>iod@powiaraciborski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4"/>
          <w:szCs w:val="24"/>
        </w:rPr>
        <w:t xml:space="preserve">Państwa dane osobowe przetwarzane będą w procesie: </w:t>
      </w:r>
      <w:r>
        <w:rPr>
          <w:b/>
          <w:bCs/>
          <w:sz w:val="24"/>
          <w:szCs w:val="24"/>
        </w:rPr>
        <w:t>"ORZEKANIE O NIEPEŁNOSPRAWNOŚCI"</w:t>
      </w:r>
      <w:r>
        <w:rPr>
          <w:sz w:val="24"/>
          <w:szCs w:val="24"/>
        </w:rPr>
        <w:t xml:space="preserve"> w celu:</w:t>
        <w:br/>
        <w:t>a) wydania orzeczenia o niepełnosprawności;</w:t>
        <w:br/>
        <w:t>b) wydawania legitymacji osoby niepełnosprawnej;</w:t>
        <w:br/>
        <w:t>c) wydawania osobie niepełnosprawnej karty parkingowej.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odstawą przetwarzania danych osobowych jest wypełnienie obowiązku wynikającego z przepisu prawa (art. 6 ust. 1 lit. c RODO) tj. ustawy z dnia 27 sierpnia 1997 r. - o rehabilitacji zawodowej i społecznej oraz zatrudnianiu osób niepełnosprawnych oraz ustawy z dnia 20 czerwca 1997 r. - prawo o ruchu drogowym.. Podstawą przetwarzania dodatkowych danych służących celom kontaktowym (numer telefonu, adres e-mail) jest Państwa dobrowolna i świadoma zgoda (art. 6 ust. 1 lit a RODO)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Na podstawie obowiązujących przepisów prawa Państwa dane mogą być udostępniane innym podmiotom. Odbiorcy danych zostaną zobowiązania do zachowania danych osobowych w poufności w procesie ich przetwarzania.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aństwa dane osobowe będą przechowywane, zgodnie z rozporządzeniem Prezesa Rady Ministrów z dnia 18 stycznia 2011 r. w sprawie instrukcji kancelaryjnej, jednolitych rzeczowych wykazów akt oraz instrukcji w sprawie organizacji i zakresu działania archiwów zakładowych przez okres 10 lat od dnia zakończenia celu w jakim były przetwarzane. Wydane orzeczenia przechowywane będą przez 50 lat.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bowiązek podania przez Państwo danych osobowych jest wymogiem ustawowym. Konsekwencje niepodania określonych danych wynikają z przepisów prawa. Konsekwencją niepodania danych nieobowiązkowych będzie brak możliwości szybkiego kontaktu z Państwem w celu powiadomienia o załatwieniu sprawy lub konieczności uzupełnienia złożonych dokumentów.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ają Państwo:</w:t>
        <w:br/>
        <w:t>a) prawo do cofnięcia zgody w dowolnym momencie, na przetwarzanie danych dla których ta zgoda była udzielona;</w:t>
        <w:br/>
        <w:t>b) prawo dostępu do danych osobowych Pani/Pana dotyczących (art. 15 RODO);</w:t>
        <w:br/>
        <w:t>c) prawo do sprostowania Pani/Pana danych osobowych(art. 16 RODO);</w:t>
        <w:br/>
        <w:t xml:space="preserve">d) prawo żądania od administratora ograniczenia przetwarzania danych osobowych (art. 18 RODO),  z zastrzeżeniem przypadków, o których mowa w art. 18 ust. 2 RODO; </w:t>
        <w:br/>
        <w:t>e) prawo do wniesienia skargi do organu nadzorczego - Prezesa Urzędu Ochrony Danych Osobowych, ul. Stawki 2, 00-193 Warszawa, gdy uzna Pani/Pan, że przetwarzanie danych osobowych Pani/Pana dotyczących narusza przepisy RODO;</w:t>
        <w:br/>
        <w:t>f)  prawo do usunięcia danych osobowych, jeżeli zgoda została cofnięta i nie ma innej podstawy prawnej przetwarzania (art. 17 RODO)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Nie przysługuje Państwu:</w:t>
        <w:br/>
        <w:t>a) prawo do usunięcia danych osobowych (w związku z art. 17 ust. 3 lit. b, d lub e RODO);</w:t>
        <w:br/>
        <w:t>b) prawo do przenoszenia danych osobowych (w związku z art. 20 RODO);</w:t>
        <w:br/>
        <w:t>c) prawo sprzeciwu na podstawie art. 21 RODO, wobec przetwarzania danych osobowych, gdyż podstawą prawną przetwarzania Pani/Pana danych osobowych jest wykonywanie obowiązku prawnego.</w:t>
      </w:r>
    </w:p>
    <w:p>
      <w:pPr>
        <w:pStyle w:val="Normal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W odniesieniu do Państwa danych osobowych decyzje nie będą podejmowane w sposób zautomatyzowany, stosowanie do art. 22 RO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on@powiatraciborski.pl" TargetMode="External"/><Relationship Id="rId3" Type="http://schemas.openxmlformats.org/officeDocument/2006/relationships/hyperlink" Target="mailto:starosta@powiatraciborski.pl" TargetMode="External"/><Relationship Id="rId4" Type="http://schemas.openxmlformats.org/officeDocument/2006/relationships/hyperlink" Target="mailto:iod@powiatracibor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4:00Z</dcterms:created>
  <dc:creator>ZOON</dc:creator>
  <dc:description/>
  <cp:keywords/>
  <dc:language>en-US</dc:language>
  <cp:lastModifiedBy>Anita.Procek</cp:lastModifiedBy>
  <cp:lastPrinted>2013-09-06T11:04:00Z</cp:lastPrinted>
  <dcterms:modified xsi:type="dcterms:W3CDTF">2018-10-25T11:21:00Z</dcterms:modified>
  <cp:revision>3</cp:revision>
  <dc:subject/>
  <dc:title>Nr sprawy</dc:title>
</cp:coreProperties>
</file>