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TextBody"/>
        <w:spacing w:lineRule="auto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o Uchwały Nr 128/601/2017</w:t>
      </w:r>
    </w:p>
    <w:p>
      <w:pPr>
        <w:pStyle w:val="TextBody"/>
        <w:spacing w:lineRule="auto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arządu Powiatu Raciborskiego </w:t>
      </w:r>
    </w:p>
    <w:p>
      <w:pPr>
        <w:pStyle w:val="TextBody"/>
        <w:spacing w:lineRule="auto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 dnia 15 maja 2017r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GŁOSZENIE O KONKURSIE </w:t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sz w:val="22"/>
          <w:szCs w:val="22"/>
        </w:rPr>
        <w:t>Zarząd Powiatu Raciborskiego ogłasza konkurs na stanowisko dyrektora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Liceum Ogólnokształcącego im. Adama Mickiewicza  w Raciborzu przy ul. Kard. S. Wyszyńskiego 3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 Do konkursu może przystąpić nauczyciel mianowany lub dyplomowany, który spełnia łącznie następujące wymagania: 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kończył studia magisterskie i posiada przygotowanie pedagogiczne oraz kwalifikacje do zajmowania stanowiska nauczyciela w danej szkole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kończył studia wyższe lub studia podyplomowe z zakresu zarządzania albo kurs kwalifikacyjny z zakresu zarządzania oświatą, prowadzony zgodnie z przepisami w sprawie placówek doskonalenia nauczycieli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a) co najmniej dobrą ocenę pracy w okresie ostatnich pięciu lat pracy lub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b) pozytywną ocenę dorobku zawodowego w okresie ostatniego roku albo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) w przypadku nauczyciela akademickiego - pozytywną ocenę pracy w okresie ostatnich czterech lat pracy w szkole wyższej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- przed przystąpieniem do konkursu na stanowisko dyrektora, a w przypadku, o którym mowa w art. 36a ust. 4 oraz ust. 3 ustawy z dnia 7 września 1991 r. o systemie oświaty, jeżeli nie przeprowadzono konkursu – przed powierzeniem stanowiska dyrektora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spełnia warunki zdrowotne niezbędne do wykonywania pracy na stanowisku kierowniczym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ie był karany karą dyscyplinarną, o której mowa w art. 76 ust. 1 ustawy z dnia 26 stycznia 1982 r. - Karta Nauczyciela (t. j. Dz. U. z 2016 r. poz. 1379 z późn. zm.), a w przypadku nauczyciela akademickiego – karą dyscyplinarną, o której mowa w art. 140 ust. 1 ustawy z dnia 27 lipca 2005 r. – Prawo o szkolnictwie wyższym (t.j. Dz. U. z 2016 r., poz. 1842, z późn. zm.)  oraz nie toczy się przeciwko niemu postępowanie dyscyplinarne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był skazany prawomocnym wyrokiem za umyślne przestępstwo lub umyślne przestępstwo skarbowe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ie toczy się przeciwko niemu postępowanie o przestępstwo ścigane z oskarżenia publicznego lub postępowanie dyscyplinarne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był karany zakazem pełnienia funkcji związanych z dysponowaniem środkami publicznymi,                    o którym mowa w art. 31 ust. 1 pkt 4 ustawy z dnia 17 grudnia 2004 r. o odpowiedzialności za naruszenie dyscypliny finansów publicznych (t.j. Dz. U. z 2013 r., poz. 168);</w:t>
      </w:r>
    </w:p>
    <w:p>
      <w:pPr>
        <w:pStyle w:val="TextBody"/>
        <w:rPr/>
      </w:pPr>
      <w:r>
        <w:rPr>
          <w:sz w:val="22"/>
          <w:szCs w:val="22"/>
        </w:rPr>
        <w:t>2 Do konkursu może przystąpić również osoba niebędąca nauczycielem, która spełnia łącznie następujące wymagania: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1) posiada obywatelstwo polskie, z tym,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2) ukończyła studia magisterskie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3) posiada co najmniej pięcioletni staż pracy, w tym co najmniej dwuletni staż pracy na stanowisku kierowniczym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4) ma pełną zdolność do czynności prawnych i korzysta z praw publicznych;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5) nie toczy się przeciwko niej postępowanie o przestępstwo ścigane z oskarżenia publicznego                   lub postępowanie dyscyplinarne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6) spełnia wymagania określone w ust. 1 pkt 2, 5, 7 i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Oferty osób przystępujących do konkursu powinny zawierać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uzasadnienie przystąpienia do konkursu oraz koncepcję funkcjonowania i rozwoju publicznej szkoł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życiorys z opisem przebiegu pracy zawodowej, zawierający w szczególności informację o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a) stażu pracy pedagogicznej - w przypadku nauczyciela albo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b) stażu pracy dydaktycznej – w przypadku nauczyciela akademickiego, albo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c) stażu pracy, w tym stażu pracy na stanowisku kierowniczym – w przypadku osoby niebędącej nauczycielem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yginały lub poświadczone przez kandydata za zgodność z oryginałem kopie dokumentów potwierdzających posiadanie wymaganego stażu pracy, o którym mowa w pkt 3)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enie, że przeciwko kandydatowi  nie toczy się postępowanie ścigane z oskarżenia publicznego lub postępowanie dyscyplinarn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                   lub umyślne przestępstwo skarbow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, że kandydat nie był karany zakazem pełnienia funkcji związanych </w:t>
        <w:br/>
        <w:t>z dysponowaniem środkami publicznymi, o którym mowa w art. 31 ust. 1 pkt 4 ustawy z dnia                        17 grudnia 2004r. o odpowiedzialności za naruszenie dyscypliny finansów publicznych (t. j. Dz. U. z 2013r., poz. 168)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dopełnieniu obowiązku, o którym mowa w art. 7 ust. 1 i ust. 3a ustawy z dnia                      18 października 2006 r. o ujawnianiu informacji o dokumentach organu bezpieczeństwa państwa z lat 1944 – 1990 oraz treści tych dokumentów (t. j. Dz. U. z 2016 r. poz. 1721 z późn. zm.) – w przypadku kandydata na dyrektora publicznej szkoły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ryginał lub poświadczoną przez kandydata za zgodność z oryginałem kopię aktu nadania stopnia nauczyciela mianowanego lub dyplomowanego - w przypadku nauczyciela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ryginał lub poświadczoną przez kandydata za zgodność z oryginałem kopię karty oceny pracy lub oceny dorobku zawodowego - w przypadku nauczyciela i nauczyciela akademickiego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enie, że kandydat nie był karany karą dyscyplinarną, o której mowa w art. 76 ust. 1 ustawy              z dnia 26 stycznia 1982 r. - Karta Nauczyciela (t. j. Dz. U. z  2016 r. poz. 1379 z późn. zm.) lub w art. 140 ust. 1 ustawy z dnia 27 lipca 2005 r. – Prawo o szkolnictwie wyższym (Dz. U. z 2016 poz. 1842 z późn. zm.) - w przypadku nauczyciela i nauczyciela akademickieg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 – w przypadku osoby niebędącej nauczycielem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, że kandydat wyraża zgodę na przetwarzanie danych osobowych zgodnie                                   z ustawą z dnia 29 sierpnia 1997 r. o ochronie danych osobowych (t. j. Dz. U. z 2016 r. poz. 922) w celach przeprowadzenia konkursu na stanowisko dyrektora.</w:t>
      </w:r>
    </w:p>
    <w:p>
      <w:pPr>
        <w:pStyle w:val="TextBody"/>
        <w:rPr/>
      </w:pPr>
      <w:r>
        <w:rPr>
          <w:sz w:val="22"/>
          <w:szCs w:val="22"/>
        </w:rPr>
        <w:t xml:space="preserve">4. Oferty należy składać w zamkniętych kopertach z podanym adresem zwrotnym </w:t>
      </w:r>
      <w:r>
        <w:rPr>
          <w:b/>
          <w:sz w:val="22"/>
          <w:szCs w:val="22"/>
        </w:rPr>
        <w:t xml:space="preserve">do dnia 02 czerwca 2017 r. </w:t>
        <w:br/>
        <w:t>do godz. 14.00</w:t>
      </w:r>
      <w:r>
        <w:rPr>
          <w:sz w:val="22"/>
          <w:szCs w:val="22"/>
        </w:rPr>
        <w:t xml:space="preserve"> na adres: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Okrzei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 – 400 Racibórz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urze Obsługi Klienta Starostwa Powiatowego w Raciborzu </w:t>
      </w:r>
      <w:r>
        <w:rPr>
          <w:sz w:val="22"/>
          <w:szCs w:val="22"/>
        </w:rPr>
        <w:t xml:space="preserve">z dopiskiem </w:t>
      </w:r>
      <w:r>
        <w:rPr>
          <w:b/>
          <w:sz w:val="22"/>
          <w:szCs w:val="22"/>
        </w:rPr>
        <w:t>„Konkurs na stanowisko dyrektora II Liceum Ogólnokształcącego im. Adama Mickiewicza w Raciborzu – nie otwierać”.</w:t>
      </w:r>
    </w:p>
    <w:p>
      <w:pPr>
        <w:pStyle w:val="TextBody"/>
        <w:rPr/>
      </w:pPr>
      <w:r>
        <w:rPr>
          <w:sz w:val="22"/>
          <w:szCs w:val="22"/>
        </w:rPr>
        <w:t>5. Konkurs przeprowadzi Komisja Konkursowa powołana przez Zarząd Powiatu Racibor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O terminie i miejscu przeprowadzenia postępowania konkursowego kandydaci zostaną powiadomieni indywidualnie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Kierownik Referatu Edukacji</w:t>
        <w:tab/>
        <w:tab/>
        <w:tab/>
        <w:tab/>
        <w:tab/>
        <w:tab/>
        <w:tab/>
        <w:t xml:space="preserve">  Starosta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Danuta Miensopust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Ryszard Winiarski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4:00Z</dcterms:created>
  <dc:creator>Grzegorz Hajduczek</dc:creator>
  <dc:description/>
  <cp:keywords/>
  <dc:language>en-US</dc:language>
  <cp:lastModifiedBy>Szymon.Kura</cp:lastModifiedBy>
  <cp:lastPrinted>2017-05-15T10:21:00Z</cp:lastPrinted>
  <dcterms:modified xsi:type="dcterms:W3CDTF">2017-05-15T13:24:00Z</dcterms:modified>
  <cp:revision>2</cp:revision>
  <dc:subject/>
  <dc:title>OGŁOSZENIE O KONKURSIE</dc:title>
</cp:coreProperties>
</file>