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WIADOM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stąpieniu przekroczenia poziomu informowania o ryzyku wystąpienia stanu alarmoweg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la </w:t>
      </w:r>
      <w:r>
        <w:rPr>
          <w:rFonts w:cs="Arial"/>
          <w:b/>
          <w:sz w:val="24"/>
          <w:szCs w:val="24"/>
          <w:u w:val="single"/>
        </w:rPr>
        <w:t>pyłu zawieszonego PM10</w:t>
      </w:r>
      <w:r>
        <w:rPr>
          <w:rFonts w:cs="Arial"/>
          <w:b/>
          <w:sz w:val="24"/>
          <w:szCs w:val="24"/>
        </w:rPr>
        <w:t xml:space="preserve"> w powietrzu</w:t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74" w:hRule="atLeas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INFORMACJE O PRZEKROCZENIU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grożenie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kroczona wartość poziomu informowania 200 µg/m</w:t>
            </w:r>
            <w:r>
              <w:rPr>
                <w:rFonts w:cs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o ryzyku wystąpienia stanu alarmowego </w:t>
            </w:r>
            <w:r>
              <w:rPr>
                <w:rFonts w:cs="Arial"/>
                <w:sz w:val="24"/>
                <w:szCs w:val="24"/>
              </w:rPr>
              <w:t>dla pyłu zawieszonego PM10 w powietrzu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Data wystąpienia 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-20.01.20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bszar 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y: żywiecki, wodzisławski, raciborski, pszczyński, mikołowski, rybnicki, bieruńsko-lędziński, gliwicki, aglomeracja górnośląska i rybnicko-jastrzębsk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zyczyny 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Warunki meteorologiczne utrudniające rozprzestrzenianie się zanieczyszczeń w sytuacji wzmożonej emisji z sektora bytowo-komunal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638" w:hRule="atLeast"/>
        </w:trPr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PROGNOZOWANA JAKOŚĆ POWIETRZA</w:t>
            </w:r>
          </w:p>
        </w:tc>
      </w:tr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dniu 20.01.2017 r. (piątek) w powiatach żywieckim, wodzisławskim, raciborskim, pszczyńskim, mikołowskim, rybnickim, bieruńsko-lędzińskim, gliwickim oraz aglomeracji górnośląskiej i rybnicko-jastrzębskiej ze względu na poziom pyłu zawieszonego jakość powietrza będzie </w:t>
            </w:r>
            <w:r>
              <w:rPr>
                <w:b/>
                <w:color w:val="C00000"/>
                <w:sz w:val="24"/>
                <w:szCs w:val="24"/>
              </w:rPr>
              <w:t xml:space="preserve">bardzo zła, </w:t>
            </w:r>
            <w:r>
              <w:rPr>
                <w:rFonts w:cs="Arial"/>
                <w:b/>
                <w:sz w:val="24"/>
                <w:szCs w:val="24"/>
              </w:rPr>
              <w:t>wystąpią przekroczenia poziomu informowania (stężenia PM10 powyżej 200 µg/m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dniu 21.01.2017 r. (sobota) w </w:t>
            </w:r>
            <w:r>
              <w:rPr>
                <w:rFonts w:cs="Arial"/>
                <w:b/>
                <w:sz w:val="24"/>
                <w:szCs w:val="24"/>
              </w:rPr>
              <w:t xml:space="preserve">powiecie żywieckim jakość powietrza będzie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zła</w:t>
            </w:r>
            <w:r>
              <w:rPr>
                <w:rFonts w:cs="Arial"/>
                <w:b/>
                <w:sz w:val="24"/>
                <w:szCs w:val="24"/>
              </w:rPr>
              <w:t xml:space="preserve">, w pozostałych powiatach i aglomeracjach </w:t>
            </w:r>
            <w:r>
              <w:rPr>
                <w:b/>
                <w:color w:val="FFC000"/>
                <w:sz w:val="24"/>
                <w:szCs w:val="24"/>
              </w:rPr>
              <w:t>dostateczna</w:t>
            </w:r>
            <w:r>
              <w:rPr>
                <w:rFonts w:cs="Arial"/>
                <w:b/>
                <w:sz w:val="24"/>
                <w:szCs w:val="24"/>
              </w:rPr>
              <w:t>, wystąpią stężenia PM10 znacznie powyżej 50 µg/m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86" w:hRule="atLeas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INFORMACJE O ZAGROŻENIU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rażliwe grupy ludności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soby cierpiące z powodu przewlekłych chorób serca (zwłaszcza niewydolność serca, choroba wieńcowa), 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soby cierpiące z powodu przewlekłych chorób układu oddechowego (astma, przewlekła choroba płuc), 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y starsze, kobiety w ciąży oraz małe dzieci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żliwe negatywne skutki dla zdrowia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y cierpiące z powodu chorób serca mogą odczuwać pogorszenie samopoczucia: uczucie bólu w klatce piersiowej, palpitacje serca, brak tchu, znużenie. Osoby cierpiące z powodu przewlekłych chorób układu oddechowego mogą odczuwać przejściowe nasilenie dolegliwości, w tym kaszel, flegma, dyskomfort w klatce piersiowej, świszczący, spłycony oddech. Podobne objawy mogą wystąpić również u osób zdrowych. W okresach wysokich stężeń pyłu zawieszonego w powietrzu występuje zwiększone ryzyko infekcji oddechowej. W przypadku nasilenia objawów chorobowych wskazany jest kontakt z lekarzem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lecane środki ostrożności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jbardziej wrażliwe grupy osób powinny pozostać w pomieszczeniach i nie przemęczać się, pozostałe osoby powinny unikać przebywania na otwartej przestrze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31" w:hRule="atLeas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DZIAŁANIA ZMIERZAJĄCE DO OGRANICZENIA PRZEKROCZEŃ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działań krótkoterminowych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40"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Programem Ochrony Powietrza, w szczególności: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2" w:leader="none"/>
              </w:tabs>
              <w:spacing w:lineRule="auto" w:line="240" w:before="0" w:after="0"/>
              <w:ind w:left="360" w:right="-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możone kontrole indywidualnych kotłów i pieców, w tym nakładanie kar za naruszanie przepisów zakazujących spalania odpad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2" w:leader="none"/>
              </w:tabs>
              <w:spacing w:lineRule="auto" w:line="240" w:before="0" w:after="0"/>
              <w:ind w:left="360" w:right="-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palenie ognisk i pozostałości roślinnych na powierzchni ziemi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rezygnacja z palenia w kominkach, jeżeli nie stanowią one jedynego źródła ogrzewa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86" w:hRule="atLeas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JE ORGANIZACYJNE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wydania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.01.20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stawa prawna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tytakt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Ustawa z dnia 27 kwietnia 2001 r. Prawo ochrony środowisk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Źródła danych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jewódzki Inspektorat Ochrony Środowiska w Katowicach – dane z systemu monitoringu jakości powietrza</w:t>
            </w:r>
          </w:p>
          <w:p>
            <w:pPr>
              <w:pStyle w:val="Ptytakt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Zakład Modelowania Zanieczyszczeń Powietrza IMGW–PIB w Warszawie z siedzibą w Katowicach - prognoza jakości powietrza na kolejną dobę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pracowanie 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jewódzki Inspektorat Ochrony Środowiska w Katowicach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ublikacja 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/>
                <w:color w:val="000000"/>
              </w:rPr>
              <w:instrText xml:space="preserve"> HYPERLINK "http://www.katowice.uw.gov.pl/wdzbizk/raporty.html" \l "tresc"</w:instrText>
            </w:r>
            <w:r>
              <w:rPr>
                <w:rStyle w:val="InternetLink"/>
                <w:sz w:val="24"/>
                <w:u w:val="none"/>
                <w:szCs w:val="24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4"/>
                <w:szCs w:val="24"/>
                <w:u w:val="none"/>
              </w:rPr>
              <w:t>http://www.katowice.uw.gov.pl/wdzbizk/raporty.html#tresc</w:t>
            </w:r>
            <w:r>
              <w:rPr>
                <w:rStyle w:val="InternetLink"/>
                <w:sz w:val="24"/>
                <w:u w:val="none"/>
                <w:szCs w:val="24"/>
                <w:rFonts w:cs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ttp://www.katowice.wios.gov.p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Times New Roman" w:cs="Times New Roman"/>
      <w:lang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lang w:bidi="en-US"/>
    </w:rPr>
  </w:style>
  <w:style w:type="paragraph" w:styleId="Ptytakt">
    <w:name w:val="p.tytakt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4:00Z</dcterms:created>
  <dc:creator>Kulej Janusz</dc:creator>
  <dc:description/>
  <cp:keywords/>
  <dc:language>en-US</dc:language>
  <cp:lastModifiedBy>Szymon.Kura</cp:lastModifiedBy>
  <cp:lastPrinted>2017-01-20T13:03:00Z</cp:lastPrinted>
  <dcterms:modified xsi:type="dcterms:W3CDTF">2017-01-20T12:54:00Z</dcterms:modified>
  <cp:revision>2</cp:revision>
  <dc:subject/>
  <dc:title/>
</cp:coreProperties>
</file>