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11.2017.NG</w:t>
        <w:tab/>
        <w:tab/>
        <w:tab/>
        <w:tab/>
        <w:tab/>
        <w:tab/>
        <w:tab/>
        <w:tab/>
        <w:tab/>
        <w:t xml:space="preserve">Katowice, 16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 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68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7 r. (poniedziałek)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tąpiły przekroczenia</w:t>
            </w:r>
            <w:r>
              <w:rPr/>
              <w:t xml:space="preserve"> wartości dopuszczalnych średnich stężeń</w:t>
            </w:r>
            <w:r>
              <w:rPr>
                <w:b/>
              </w:rPr>
              <w:t xml:space="preserve"> </w:t>
            </w:r>
            <w:r>
              <w:rPr/>
              <w:t>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/>
              <w:t>na stacjach w Wodzisławiu Śląskim o 114%, Zabrzu o 92%, Żywcu o 86%, Rybniku o 80%, Gliwicach o 72%, Częstochowie (stacja komunikacyjna) o 42%, Katowicach o 36%, Dąbrowie Górniczej o 22%, Bielsku-Białej o 14%, Tychach o 8%, Cieszynie o 6%, Sosnowcu o 4%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7 r.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to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godz. nocne i porann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88"/>
      </w:tblGrid>
      <w:tr>
        <w:trPr>
          <w:trHeight w:val="999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 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7 r. (wtor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kość powietrza w Bielsku-Białej, aglomeracji rybnicko-jastrzębskiej, Kotlinie Żywieckiej oraz w środkowej części województwa śląskiego będzi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zł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wystąpią znaczne przekroczenia dopuszczalnego poziomu </w:t>
            </w: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ężenia PM10  (50 µg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miejscami mogą się zbliżać do poziomu 200 µg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 pozostałym obszarze województwa jakość powietrza będzie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dostate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północnej części województwa </w:t>
            </w:r>
            <w:r>
              <w:rPr>
                <w:rFonts w:cs="Times New Roman" w:ascii="Times New Roman" w:hAnsi="Times New Roman"/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; warunki umiarkowane do aktywności na wolnym powietrzu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 r. (środ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kość powietrza w aglomeracji rybnicko-jastrzębskiej, Kotlinie Żywieckiej oraz w środkowej części województwa śląskiego będzie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zł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wystąpią znaczne przekroczenia dopuszczalnego poziomu </w:t>
            </w: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ężenia PM10 (50 µg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miejscami mogą się zbliżać do poziomu 200 µg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pozostałym obszarze województwa jakość powietrza będzie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>dostate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 północnej części województwa </w:t>
            </w:r>
            <w:r>
              <w:rPr>
                <w:rFonts w:cs="Times New Roman" w:ascii="Times New Roman" w:hAnsi="Times New Roman"/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; warunki umiarkowane do aktywności na wolnym powietrz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6"/>
            <w:szCs w:val="16"/>
          </w:rPr>
          <w:t>http://www.katowice.wios.gov.pl</w:t>
        </w:r>
      </w:hyperlink>
      <w:r>
        <w:rPr>
          <w:sz w:val="16"/>
          <w:szCs w:val="16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4">
        <w:r>
          <w:rPr>
            <w:rStyle w:val="InternetLink"/>
            <w:sz w:val="16"/>
            <w:szCs w:val="16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Administrator</dc:creator>
  <dc:description/>
  <cp:keywords/>
  <dc:language>en-US</dc:language>
  <cp:lastModifiedBy>Lilia Kubicka</cp:lastModifiedBy>
  <cp:lastPrinted>2016-11-23T10:07:00Z</cp:lastPrinted>
  <dcterms:modified xsi:type="dcterms:W3CDTF">2017-01-17T09:23:00Z</dcterms:modified>
  <cp:revision>5</cp:revision>
  <dc:subject/>
  <dc:title>INSPEKCJA  OCHRONY  ŚRODOWISKA</dc:title>
</cp:coreProperties>
</file>