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M.7011.1.7.2017.NG</w:t>
        <w:tab/>
        <w:tab/>
        <w:tab/>
        <w:tab/>
        <w:tab/>
        <w:tab/>
        <w:tab/>
        <w:tab/>
        <w:tab/>
        <w:t xml:space="preserve">Katowice, 11.01.2017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1.2017 r. (wtor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wystąpiły przekroczenia</w:t>
            </w:r>
            <w:r>
              <w:rPr>
                <w:sz w:val="21"/>
                <w:szCs w:val="21"/>
              </w:rPr>
              <w:t xml:space="preserve"> wartości dopuszczalnych średnich stężeń: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- 24-godzinnych pyłu zawieszonego PM10</w:t>
            </w:r>
            <w:r>
              <w:rPr>
                <w:i/>
                <w:iCs/>
                <w:sz w:val="21"/>
                <w:szCs w:val="21"/>
                <w:u w:val="single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u w:val="single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 stacjach w Rybniku o 996%, Zabrzu o 864%, Gliwicach, Wodzisławiu Śląskim o 706%, Tychach o 626%, Żywcu o 510%, Częstochowie (stacja komunikacyjna) o 468%, Dąbrowie Górniczej o 428%, Katowicach o 380%, Sosnowcu o 356%, Częstochowie o 354%, Bielsku-Białej o 238%, Złotym Potoku gm. Janów (stacja tła regionalnego) o 92%, Cieszynie o 32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  <w:u w:val="single"/>
              </w:rPr>
              <w:t>- 24-godzinnych dwutlenku siarki</w:t>
            </w:r>
            <w:r>
              <w:rPr>
                <w:i/>
                <w:iCs/>
                <w:sz w:val="21"/>
                <w:szCs w:val="21"/>
                <w:u w:val="single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u w:val="single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 stacjach w Zabrzu o 40%, Rybniku o 24%, Żywcu o 21%, Tychach o 2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- jednogodzinnych dwutlenku siarki</w:t>
            </w:r>
            <w:r>
              <w:rPr>
                <w:i/>
                <w:iCs/>
                <w:sz w:val="21"/>
                <w:szCs w:val="21"/>
                <w:u w:val="single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u w:val="single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na stacji w Zabrzu przez 1 godz. – stężenie przekroczone o 17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stacjach w Rybniku, Zabrzu, Gliwicach, Wodzisławiu Śląskim, Tychach, Żywcu, średnie dobowe stężenie pyłu PM10 było wyższe niż 3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alarmowy dla tej substancji</w:t>
            </w:r>
            <w:r>
              <w:rPr>
                <w:iCs/>
                <w:sz w:val="21"/>
                <w:szCs w:val="21"/>
              </w:rPr>
              <w:t xml:space="preserve">; </w:t>
            </w:r>
            <w:r>
              <w:rPr>
                <w:b/>
                <w:iCs/>
                <w:sz w:val="21"/>
                <w:szCs w:val="21"/>
              </w:rPr>
              <w:t>natomiast</w:t>
            </w: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na stacjach w Częstochowie (stacja komunikacyjna), Dąbrowie Górniczej, Katowicach, Sosnowcu, Częstochowie, średnie dobowe stężenie pyłu PM10 było wyższe niż 2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informowania o ryzyku wystąpienia poziomu alarmowego dla tej substancji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7 r. (środa) godz. nocne i 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1.2017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aglomeracji rybnicko-jastrzębskiej i górnośląskiej, Kotlinie Żywieckiej oraz w środkowej części województwa śląskiego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(powiaty: bieruńsko-lędziński, pszczyński, gliwicki, mikołowski, raciborski, rybnicki, wodzisławski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jakość powietrza ze względu na poziom pyłu zawieszonego będzie </w:t>
            </w: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bardzo zł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;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 pozostałym obszarze województwa jakość powietrza będzie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1.2017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w aglomeracji rybnicko-jastrzębskiej oraz w środkowej części województwa śląskiego jakość powietrza ze względu na poziom pyłu zawieszonego będzie </w:t>
            </w:r>
            <w:r>
              <w:rPr>
                <w:rFonts w:cs="Times New Roman" w:ascii="Times New Roman" w:hAnsi="Times New Roman"/>
                <w:b/>
                <w:color w:val="FFC000"/>
                <w:sz w:val="21"/>
                <w:szCs w:val="21"/>
              </w:rPr>
              <w:t>dostatecz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 pozostałym obszarze województwa jakość powietrza będzie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Tadeusz Sadowski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sz w:val="21"/>
          <w:szCs w:val="21"/>
          <w:u w:val="single"/>
        </w:rPr>
      </w:pPr>
      <w:r>
        <w:rPr>
          <w:i/>
          <w:sz w:val="21"/>
          <w:szCs w:val="21"/>
        </w:rPr>
        <w:t>Śląski Wojewódzki  Inspektor Ochrony Środowiska</w:t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6:00Z</dcterms:created>
  <dc:creator>Administrator</dc:creator>
  <dc:description/>
  <cp:keywords/>
  <dc:language>en-US</dc:language>
  <cp:lastModifiedBy>Norbert Grzechowski</cp:lastModifiedBy>
  <cp:lastPrinted>2017-01-11T10:54:00Z</cp:lastPrinted>
  <dcterms:modified xsi:type="dcterms:W3CDTF">2017-01-11T10:32:00Z</dcterms:modified>
  <cp:revision>426</cp:revision>
  <dc:subject/>
  <dc:title>INSPEKCJA  OCHRONY  ŚRODOWISKA</dc:title>
</cp:coreProperties>
</file>