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1.5.2017.NG</w:t>
        <w:tab/>
        <w:tab/>
        <w:tab/>
        <w:tab/>
        <w:tab/>
        <w:tab/>
        <w:tab/>
        <w:tab/>
        <w:tab/>
        <w:t xml:space="preserve">Katowice, 09.01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1.2017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w Rybniku o 672%, Częstochowie (stacja komunikacyjna) o 616%, Żywcu o 602%, Zabrzu o 588%, Wodzisławiu Śląskim o 538%, Częstochowie o 490%, Dąbrowie Górniczej o 444%, Gliwicach o 434%, Tychach o 426%, Katowicach o 340%, Bielsku-Białej o 236%, Cieszynie o 232%, Sosnowcu o 218%, Ustroniu o 70%; 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 stacjach w Żywcu o 24%; Zabrzu o 8%; Częstochowie o 7%, Częstochowie (stacja komunikacyjna) o 4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stacjach w Rybniku,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zęstochowie (stacja komunikacyjna), Żywcu, Zabrzu, Wodzisławiu Śląskim, średnie dobowe stężenie pyłu PM10 było wyższe niż 3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alarmowy dla tej substancji</w:t>
            </w:r>
            <w:r>
              <w:rPr>
                <w:iCs/>
                <w:sz w:val="21"/>
                <w:szCs w:val="21"/>
              </w:rPr>
              <w:t xml:space="preserve">; </w:t>
            </w:r>
            <w:r>
              <w:rPr>
                <w:b/>
                <w:iCs/>
                <w:sz w:val="21"/>
                <w:szCs w:val="21"/>
              </w:rPr>
              <w:t>natomiast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a stacjach w Częstochowie, Dąbrowie Górniczej, Gliwicach, Tychach, Katowicach,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 o ryzyku wystąpienia poziomu alarmowego dla tej substancji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1.2017 r. (poniedziałek) 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i w Rybniku o 5%;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-godzinnych dwutlenku siarki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-godzinnych pyłu zawieszonego PM10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miogodzinnych stężeń tlenku węgla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oraz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miogodzinnych stężeń poziomu docelowego ozonu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-10.01.2017 r. (poniedziałek, wtor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jakość powietrza na większości obszaru województwa śląskiego ze względu na poziom pyłu zawieszonego będzie </w:t>
            </w: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bardzo 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 aglomeracji górnośląskiej i rybnicko-jastrzębskiej, w środkowej części województwa, Kotlinie Żywieckiej oraz w Częstochowie i Bielsku-Białej mogą wystąpić  przekroczenia poziomu alarmowego stężenia pyłu zawieszonego PM10 (300 µg/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północnej części województwa jakość powietrza będzie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 Inspektor Ochrony Środowiska</w:t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6:00Z</dcterms:created>
  <dc:creator>Administrator</dc:creator>
  <dc:description/>
  <cp:keywords/>
  <dc:language>en-US</dc:language>
  <cp:lastModifiedBy>Norbert Grzechowski</cp:lastModifiedBy>
  <cp:lastPrinted>2017-01-09T10:35:00Z</cp:lastPrinted>
  <dcterms:modified xsi:type="dcterms:W3CDTF">2017-01-09T09:56:00Z</dcterms:modified>
  <cp:revision>377</cp:revision>
  <dc:subject/>
  <dc:title>INSPEKCJA  OCHRONY  ŚRODOWISKA</dc:title>
</cp:coreProperties>
</file>