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M.7011.2.250.2016.NG</w:t>
        <w:tab/>
        <w:tab/>
        <w:tab/>
        <w:tab/>
        <w:tab/>
        <w:tab/>
        <w:tab/>
        <w:tab/>
        <w:tab/>
        <w:t xml:space="preserve">Katowice, 29.12.2016 r.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.12.2016 r. (środa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)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jednogodzinnych dwutlenku siarki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)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4-godzinnych dwutlenku siarki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)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4-godzinnych pyłu zawieszonego PM10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)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śmiogodzinnych stężeń tlenku węgla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)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 oraz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śmiogodzinnych stężeń poziomu docelowego ozonu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.12.2016 r. (czwartek) godz. nocne i 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43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-30.12.2016 r. (czwartek, piątek)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jakość powietrza w aglomeracji rybnicko-jastrzębskiej, Kotlinie Żywieckiej oraz w części środkowej województwa śląskieg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>(powiaty: bieruńsko-lędziński, pszczyński, gliwicki, mikołowski, raciborski, rybnicki, wodzisławski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ze względu na poziom pyłu zawieszonego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będzie</w:t>
            </w:r>
            <w:r>
              <w:rPr>
                <w:rFonts w:cs="Times New Roman" w:ascii="Times New Roman" w:hAnsi="Times New Roman"/>
                <w:b/>
                <w:color w:val="92D05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  <w:t>zł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>osoby chore, osoby starsze, kobiety w ciąży oraz małe dzieci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 xml:space="preserve">powinny unikać przebywania na wolnym powietrzu; pozostałe osoby powinny ograniczyć do minimum wszelką aktywność fizyczną na wolnym powietrzu;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w aglomeracji górnośląskiej, Bielsku-Białej oraz w pozostałej części południowej województwa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jakość powietrza będzi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C000"/>
                <w:sz w:val="21"/>
                <w:szCs w:val="21"/>
              </w:rPr>
              <w:t>dostateczn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; należy rozważyć ograniczenie aktywności na wolnym powietrzu;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>zanieczyszczenie powietrza stanowi zagrożenie dla zdrowia osób chorych, osób starszych, kobiet w ciąży oraz małych dziec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;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w części północnej województwa wraz z Częstochową jakość powietrz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będzie</w:t>
            </w:r>
            <w:r>
              <w:rPr>
                <w:rFonts w:cs="Times New Roman" w:ascii="Times New Roman" w:hAnsi="Times New Roman"/>
                <w:b/>
                <w:color w:val="92D05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>warunki umiarkowane do aktywności na wolnym powietrzu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5664"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     </w:t>
      </w:r>
      <w:r>
        <w:rPr>
          <w:i/>
          <w:sz w:val="21"/>
          <w:szCs w:val="21"/>
        </w:rPr>
        <w:t>dr Jerzy Kopyczok</w:t>
      </w:r>
    </w:p>
    <w:p>
      <w:pPr>
        <w:pStyle w:val="Normal"/>
        <w:ind w:left="4956"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hanging="0"/>
        <w:rPr>
          <w:sz w:val="21"/>
          <w:szCs w:val="21"/>
          <w:u w:val="single"/>
        </w:rPr>
      </w:pPr>
      <w:r>
        <w:rPr>
          <w:i/>
          <w:sz w:val="21"/>
          <w:szCs w:val="21"/>
        </w:rPr>
        <w:t>Z-ca Śląskiego Wojewódzkiego Inspektora Ochrony Środowiska</w:t>
      </w:r>
    </w:p>
    <w:p>
      <w:pPr>
        <w:pStyle w:val="Normal"/>
        <w:ind w:left="5664"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     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Wojewódzka Stacja Sanitarno – Epidemiologiczna w Katowicach: wsse.katowice@pis.gov.p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49:00Z</dcterms:created>
  <dc:creator>Administrator</dc:creator>
  <dc:description/>
  <cp:keywords/>
  <dc:language>en-US</dc:language>
  <cp:lastModifiedBy>Szymon.Kura</cp:lastModifiedBy>
  <cp:lastPrinted>2016-12-29T10:18:00Z</cp:lastPrinted>
  <dcterms:modified xsi:type="dcterms:W3CDTF">2016-12-29T13:49:00Z</dcterms:modified>
  <cp:revision>2</cp:revision>
  <dc:subject/>
  <dc:title>INSPEKCJA  OCHRONY  ŚRODOWISKA</dc:title>
</cp:coreProperties>
</file>