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2.243.2016.NG</w:t>
        <w:tab/>
        <w:tab/>
        <w:tab/>
        <w:tab/>
        <w:tab/>
        <w:tab/>
        <w:tab/>
        <w:tab/>
        <w:tab/>
        <w:t xml:space="preserve">Katowice, 19.12.2016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2.2016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na stacjach w Żywcu o 506%,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elsku-Białej o 180%,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abrzu o 162%,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liwicach o 144%,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ybniku o 134%,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dzisławiu Śląskim o 110%,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ąbrowie Górniczej o 94%,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snowcu o 84%,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ieszynie o 62%, Katowicach o 46%,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stroniu o 42%,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ychach o 38%,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zęstochowie (stacja komunikacyjna) o 22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stacji w Żywcu średnie dobowe stężenie pyłu PM10 było wyższe niż 3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alarmowy dla tej substancji i wyniosło 303 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ednogodzinnych dwutlenku siarki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-godzinnych dwutlenku siarki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śmiogodzinnych stężeń tlenku węgla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oraz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śmiogodzinnych stężeń poziomu docelowego ozonu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2.2016 r. (pon.) 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2.2016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powiecie żywieckim oraz w części środkowej województwa śląskiego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(powiaty: bieruńsko-lędziński, pszczyński, gliwicki, mikołowski, raciborski, rybnicki, wodzisławski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ze względu na poziom pyłu zawieszonego jakość powietrza będzie </w:t>
            </w: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bardzo 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aglomeracji górnośląskiej, rybnicko-jastrzębskiej oraz w pozostałej części południowej województw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jakość powietrza będzie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Bielsku-Białej i Częstochowie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części północnej województw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12.2016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ze względu na poziom pyłu zawieszonego na większości obszaru województwa śląskiego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 części środkowej województwa, aglomeracji rybnicko-jastrzębskiej, Kotlinie Żywieckiej 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zł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bardzo 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lokalnie w części północnej i południowej województw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9:00Z</dcterms:created>
  <dc:creator>Administrator</dc:creator>
  <dc:description/>
  <cp:keywords/>
  <dc:language>en-US</dc:language>
  <cp:lastModifiedBy>Szymon.Kura</cp:lastModifiedBy>
  <cp:lastPrinted>2016-12-19T11:20:00Z</cp:lastPrinted>
  <dcterms:modified xsi:type="dcterms:W3CDTF">2016-12-19T11:59:00Z</dcterms:modified>
  <cp:revision>2</cp:revision>
  <dc:subject/>
  <dc:title>INSPEKCJA  OCHRONY  ŚRODOWISKA</dc:title>
</cp:coreProperties>
</file>