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M.7011.2.217.2016.NG</w:t>
        <w:tab/>
        <w:tab/>
        <w:tab/>
        <w:tab/>
        <w:tab/>
        <w:tab/>
        <w:tab/>
        <w:tab/>
        <w:tab/>
        <w:t xml:space="preserve">Katowice, 10.11.2016 r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26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11.2016 r. (środ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stąpiły przekroczenia</w:t>
            </w:r>
            <w:r>
              <w:rPr>
                <w:sz w:val="21"/>
                <w:szCs w:val="21"/>
              </w:rPr>
              <w:t xml:space="preserve"> wartości dopuszczalnych średnich stężeń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na stacjach w Rybniku o 498%, Zabrzu o 276%, Gliwicach o 192%, Żywcu o 172%, Katowicach o 158%, Sosnowcu o 132%, Tychach o 126%, Bielsku-Białej o 112%, Dąbrowie Górniczej o 112%, Częstochowie (stacja komunikacyjna) o 104%, Częstochowie o 50%, Cieszynie o 38% Złotym Potoku gm. Janów (stacja tła regionalnego) o 8%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stacji w Rybniku średnie dobowe stężenie pyłu PM10 było wyższe niż 200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– poziom informowania o ryzyku wystąpienia poziomu alarmowego dla tej substancji i wyniosło 299 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)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ednogodzinnych dwutlenku siarki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)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-godzinnych dwutlenku siarki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)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śmiogodzinnych stężeń tlenku węgla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oraz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śmiogodzinnych stężeń poziomu docelowego ozonu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.2016 r. (czwartek)godz. nocne i 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.2016 r. (czwart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 aglomeracji rybnicko-jastrzębskiej ze względu na poziom pyłu zawieszonego jakość powietrza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zł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mogą wystąpić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zekroczenia wartości progowej 200 µg/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la pyłu zawieszonego PM10 w powietrz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 części środkowej województwa oraz w Częstochowie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warunki umiarkowane do aktywności na wolnym powietrzu;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 pozostałym obszarze województwa śląskiego jakość powietrza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warunki sprzyjające do wszelkich aktywności na wolnym powietrzu, bez ograniczeń;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.2016 r. (piąt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na większości obszaru województwa śląskiego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 części środkowej i południowej (Kotlina Żywiecka) województwa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ze względu na poziom pyłu zawieszonego jakość powietrza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11.2016 r. (sobot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ze względu na poziom pyłu zawieszonego na większości obszaru województwa śląskiego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lokalnie w części środkowej i południowej (Kotlina Żywiecka) województwa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1"/>
                <w:szCs w:val="21"/>
              </w:rPr>
              <w:t>dostatecz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1.2016 r. (niedziel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ze względu na poziom pyłu zawieszonego na większości obszaru województwa śląskiego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 części środkowej i południowej (Kotlina Żywiecka) województwa oraz w Częstochowie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1"/>
                <w:szCs w:val="21"/>
              </w:rPr>
              <w:t>dostatecz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01:00Z</dcterms:created>
  <dc:creator>Administrator</dc:creator>
  <dc:description/>
  <dc:language>en-US</dc:language>
  <cp:lastModifiedBy>Karolina.Kunicka</cp:lastModifiedBy>
  <cp:lastPrinted>2016-11-10T13:02:00Z</cp:lastPrinted>
  <dcterms:modified xsi:type="dcterms:W3CDTF">2016-11-10T20:01:00Z</dcterms:modified>
  <cp:revision>2</cp:revision>
  <dc:subject/>
  <dc:title>INSPEKCJA  OCHRONY  ŚRODOWISKA</dc:title>
</cp:coreProperties>
</file>