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STIWAL PIOSENKI EUROPEJSKIEJ – RACIBÓRZ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lang w:eastAsia="en-US"/>
        </w:rPr>
      </w:pPr>
      <w:r>
        <w:rPr>
          <w:b/>
        </w:rPr>
        <w:t>Imię i nazwisko/imiona i  nazwiska:</w:t>
      </w:r>
    </w:p>
    <w:p>
      <w:pPr>
        <w:pStyle w:val="Normal"/>
        <w:ind w:left="50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iek:     </w:t>
      </w:r>
      <w:r>
        <w:rPr>
          <w:bCs/>
        </w:rPr>
        <w:t xml:space="preserve">...........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instytucji delegu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……………………………………………</w:t>
      </w:r>
      <w:r>
        <w:rPr/>
        <w:t>.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dzaj akompaniamentu</w:t>
      </w:r>
    </w:p>
    <w:p>
      <w:pPr>
        <w:pStyle w:val="Normal"/>
        <w:ind w:left="720" w:hanging="0"/>
        <w:rPr/>
      </w:pPr>
      <w:r>
        <w:rPr/>
        <w:t>- pół-playback:  TAK  /  NIE *</w:t>
      </w:r>
    </w:p>
    <w:p>
      <w:pPr>
        <w:pStyle w:val="Normal"/>
        <w:ind w:left="720" w:hanging="0"/>
        <w:rPr/>
      </w:pPr>
      <w:r>
        <w:rPr/>
        <w:t>- akompaniament live - własny:  TAK / NIE*</w:t>
      </w:r>
    </w:p>
    <w:p>
      <w:pPr>
        <w:pStyle w:val="Normal"/>
        <w:ind w:left="720" w:hanging="0"/>
        <w:jc w:val="both"/>
        <w:rPr/>
      </w:pPr>
      <w:r>
        <w:rPr/>
        <w:t>W przypadku akompaniamentu własnego, proszę określić rodzaj instrument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*</w:t>
      </w:r>
      <w:r>
        <w:rPr>
          <w:sz w:val="20"/>
          <w:szCs w:val="20"/>
        </w:rPr>
        <w:t>właściwe pod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e dotyczące prezentowanych utworów: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  <w:t>Tytuł utworu: ……………………………….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tor tekstu piosenki - narodowość: 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tor muzyki - narodowość: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ykonawca: 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Tytuł utworu: …………………………………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tor tekstu piosenki-narodowość: 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tor muzyki - narodowość: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ykonawca: 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informacje o osiągnięciach artystycznych i zainteresowaniach uczestnika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Podpis i pieczęć instytucji  delegując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) – prawidłowe pod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spacing w:before="0" w:after="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wykorzystanie przez organizatorów Festiwalu Piosenki Europejskiej - zasięg międzynarodowy  RACIBÓRZ 2015 podanych w niniejszym zgłoszeniu moich danych osobowych*/ danych osobowych mojej córki…………………………………………./*, danych osobowych mojego syna ……………………………………………………/*, w tym na wykorzystanie fotograficznej dokumentacji Festiwalu z moim udziałem w celach promocyjnych Festiw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…………………………</w:t>
      </w:r>
      <w:r>
        <w:rPr/>
        <w:t>..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podpis osoby pełnoletniej </w:t>
      </w:r>
    </w:p>
    <w:p>
      <w:pPr>
        <w:pStyle w:val="Normal"/>
        <w:jc w:val="right"/>
        <w:rPr/>
      </w:pPr>
      <w:r>
        <w:rPr/>
        <w:t>lub opiekuna prawnego osoby niepełnoletniej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9:00Z</dcterms:created>
  <dc:creator>Iwona Popiel</dc:creator>
  <dc:description/>
  <dc:language>en-US</dc:language>
  <cp:lastModifiedBy>Karolina.Kunicka</cp:lastModifiedBy>
  <cp:lastPrinted>2013-08-02T14:51:00Z</cp:lastPrinted>
  <dcterms:modified xsi:type="dcterms:W3CDTF">2015-01-28T13:49:00Z</dcterms:modified>
  <cp:revision>2</cp:revision>
  <dc:subject/>
  <dc:title>REGULAMIN</dc:title>
</cp:coreProperties>
</file>