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4F81BD"/>
          <w:sz w:val="40"/>
        </w:rPr>
      </w:pPr>
      <w:r>
        <w:rPr>
          <w:color w:val="4F81BD"/>
          <w:sz w:val="40"/>
        </w:rPr>
        <w:t xml:space="preserve">REGULAMIN   </w:t>
      </w:r>
    </w:p>
    <w:p>
      <w:pPr>
        <w:pStyle w:val="TextBody"/>
        <w:rPr>
          <w:color w:val="4F81BD"/>
          <w:sz w:val="40"/>
        </w:rPr>
      </w:pPr>
      <w:r>
        <w:rPr>
          <w:color w:val="4F81BD"/>
          <w:sz w:val="40"/>
        </w:rPr>
      </w:r>
    </w:p>
    <w:p>
      <w:pPr>
        <w:pStyle w:val="TextBody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IV FESTIWALU PIOSENKI EUROPEJSKIEJ - RACIBÓRZ 2015”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11 - 13 czerwca 2015 r.</w:t>
      </w:r>
    </w:p>
    <w:p>
      <w:pPr>
        <w:pStyle w:val="Normal"/>
        <w:jc w:val="center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ZATORZY:</w:t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 xml:space="preserve">Powiat Raciborski 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ląski Urząd Wojewódzki w Katowicach</w:t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 xml:space="preserve">Agencja Promocji Ziemi Raciborskiej i Wspierania Przedsiębiorczości na Zamku  Piastowskim w Raciborzu 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łodzieżowy Dom Kultury w Raciborzu</w: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SPÓŁPRACA ORGANIZACYJN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ństwowa Wyższa Szkoła Zawodowa w Raciborzu</w:t>
      </w:r>
    </w:p>
    <w:p>
      <w:pPr>
        <w:pStyle w:val="Normal"/>
        <w:rPr/>
      </w:pPr>
      <w:r>
        <w:rPr>
          <w:color w:val="000000"/>
          <w:szCs w:val="24"/>
        </w:rPr>
        <w:t>II Liceum Ogólnokształcące im. Adama Mickiewicza w Raciborz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łac Młodzieży w Katowicach</w:t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TRONAT HONOROWY: </w:t>
      </w:r>
    </w:p>
    <w:p>
      <w:pPr>
        <w:pStyle w:val="Normal"/>
        <w:rPr>
          <w:color w:val="000000"/>
        </w:rPr>
      </w:pPr>
      <w:r>
        <w:rPr>
          <w:color w:val="000000"/>
        </w:rPr>
        <w:t>Starosta Raciborski - Ryszard Winiarski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Prezydent Miasta Racibórz – Mirosław Lenk</w:t>
      </w:r>
    </w:p>
    <w:p>
      <w:pPr>
        <w:pStyle w:val="NormalnyWeb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Cele Festiwalu: 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>- prezentacja umiejętności językowych, wokalnych dzieci i młodzieży z województwa śląski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powiatu raciborskiego, oraz powiatów partnerskich: polskich i zagranicznych dla Powiatu Raciborskiego, a także młodzieży z innych państw europejskich,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zeprowadzenie działań konkursowych Festiwalu,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pagowanie nauki języków obcych poprzez formę piosenki,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>- motywowanie do rozwijania uzdolnień muzycznych, w tym wokalnych,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mocja placówek oświatowo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kulturalnych powiatu raciborskiego, województwa śląskiego, a także  powiatów partnerskich biorących udział w Festiwalu oraz innych państw europejskich, 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rganizacja Międzynarodowej Konferencji Młodzieży pn. ”Bezpieczeństwo w Europie a Kultura”,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39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tegracja, wymiana doświadczeń.</w:t>
        <w:tab/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Festiwal adresowany jest do młodzieży w wieku 15-20 lat z województwa śląskiego,  powiatów partnerskich Powiatu Raciborskiego oraz młodzieży państw europejskich.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stala się dwie kategorie wiekowe Festiwalu tj.15-17 lat i 18-20 lat, w których wyłonieni zostaną Laureaci: I, II, III miejsca oraz Nagrody GRAND PRIX. Organizatorzy przewidują również wyróżnienia dla Laureatów Festiwalu. Konkurs Festiwal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imprezą otwartą i ma charakter przeglądu w kategorii soliści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Eliminacje lokalne, tj. dla wszystkich chętnych z powiatu raciborskiego kwalifikujące do udziału w przesłuchaniach konkursowych Festiwalu zostaną przeprowadzone w ramach Powiatowego Festiwalu Twórczości Artystycznej w maju 2015 r.</w:t>
      </w:r>
    </w:p>
    <w:p>
      <w:pPr>
        <w:pStyle w:val="NormalnyWeb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Eliminacje wojewódzkie dla wszystkich chętnych z województwa śląskiego – zgłoszenia do </w:t>
      </w:r>
      <w:r>
        <w:rPr>
          <w:b/>
          <w:sz w:val="24"/>
          <w:szCs w:val="24"/>
          <w:u w:val="single"/>
        </w:rPr>
        <w:t>11 maja  2015 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ostaną zorganizowanie i przeprowadzone przez: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łac Młodzieży w Katowicach </w:t>
      </w:r>
      <w:r>
        <w:rPr>
          <w:b/>
          <w:sz w:val="24"/>
          <w:szCs w:val="24"/>
        </w:rPr>
        <w:t>22 maja 2015 r</w:t>
      </w:r>
      <w:r>
        <w:rPr>
          <w:sz w:val="24"/>
          <w:szCs w:val="24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 xml:space="preserve">- Młodzieżowy Dom Kultury w Raciborzu </w:t>
      </w:r>
      <w:r>
        <w:rPr>
          <w:b/>
          <w:sz w:val="24"/>
          <w:szCs w:val="24"/>
        </w:rPr>
        <w:t>21 maja 2015 r</w:t>
      </w:r>
      <w:r>
        <w:rPr>
          <w:sz w:val="24"/>
          <w:szCs w:val="24"/>
        </w:rPr>
        <w:t>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Laureaci Festiwalu wykonają nagrodzone interpretacje konkursowe na koncercie finałowym z towarzyszeniem orkiestry rozrywkowej </w:t>
      </w:r>
      <w:r>
        <w:rPr>
          <w:color w:val="000000"/>
          <w:sz w:val="24"/>
          <w:szCs w:val="24"/>
        </w:rPr>
        <w:t>„LIVE”.</w:t>
      </w:r>
    </w:p>
    <w:p>
      <w:pPr>
        <w:pStyle w:val="NormalnyWeb"/>
        <w:spacing w:before="0" w:after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Warunkiem udziału w konkursie jest przygotowanie dwóch piosenek , w tym: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jedna piosenka w języku ojczystym,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jedna piosenka z dowolnie wybranego kraju europejskiego w języku oryginalnym (autorzy tekstu i muzyki są Europejczykami).</w:t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>- akompaniamenty instrumentalne (bez linii melodycznej i bez nagranych tzw. ”chórków”) muszą być nagrane na nośniku mp3,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puszcza się akompaniament typu LIVE w wykonaniu zakwalifikowanego uczestnika (organizatorzy dysponują elektronicznym pianinem)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as wykonania piosenek nie może przekroczyć 10 minut.  </w:t>
      </w:r>
    </w:p>
    <w:p>
      <w:pPr>
        <w:pStyle w:val="NormalnyWeb"/>
        <w:spacing w:before="0" w:after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StrongEmphasis"/>
          <w:b w:val="false"/>
          <w:sz w:val="24"/>
          <w:szCs w:val="24"/>
        </w:rPr>
        <w:t>Zgłoszenie należy wypełnić i przesłać na adres Młodzieżowego Domu Kultury w Raciborzu, t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Młodzieżowy Dom Kultury w Raciborzu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ul. Stalmacha 12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47-400 Racibórz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lub na adres mailowy: biuro@mdk-raciborz.pl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dopiskiem: Festiwal Piosenki Europejskiej – zasięg międzynarodowy Racibórz - 2015</w:t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 xml:space="preserve">Do zgłoszenia należy dołączyć </w:t>
      </w:r>
      <w:r>
        <w:rPr>
          <w:rStyle w:val="StrongEmphasis"/>
          <w:sz w:val="24"/>
          <w:szCs w:val="24"/>
        </w:rPr>
        <w:t>maszynopis tekstów piosenek</w:t>
      </w:r>
      <w:r>
        <w:rPr>
          <w:sz w:val="24"/>
          <w:szCs w:val="24"/>
        </w:rPr>
        <w:t xml:space="preserve"> w formacie A4 z podaniem tytułów i autorów piosenek.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rta zgłoszenia dostępna jest na stronie: </w:t>
      </w:r>
      <w:r>
        <w:rPr>
          <w:b/>
          <w:sz w:val="24"/>
          <w:szCs w:val="24"/>
        </w:rPr>
        <w:t>www.mdk-raciborz.pl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Harmonogram przebiegu  Finału Festiwalu w czerwcu 2015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ejmuje: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11.06.2015 r.</w:t>
      </w:r>
      <w:r>
        <w:rPr>
          <w:sz w:val="24"/>
          <w:szCs w:val="24"/>
        </w:rPr>
        <w:t xml:space="preserve"> – przesłuchania konkursowe Festiwalu (dotyczy uczestników wytypowanych w ramach kwalifikacji dla powiatu raciborskiego i województwa śląskiego przeprowadzonych w maju 2015, a także na podstawie tzw. ”dem” (nośnik mp3) nagrań uczestników zgłoszonych  przez powiaty partnerskie dla Powiatu Raciborskiego. Kolejność występów konkursowych zostanie podana przez Organizatorów na stronie internetowej Młodzieżowego Domu Kultury w Raciborzu. Miejsce eliminacji: Zamek Piastowski w Raciborzu, ul. Zamkowa 2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12.06.2015 r.</w:t>
      </w:r>
      <w:r>
        <w:rPr>
          <w:sz w:val="24"/>
          <w:szCs w:val="24"/>
        </w:rPr>
        <w:t xml:space="preserve"> – Międzynarodowe Warsztaty pn.”Bezpieczeństwo w Europie a Kultura”. Warsztaty wokalne dla </w:t>
      </w:r>
      <w:r>
        <w:rPr>
          <w:b/>
          <w:sz w:val="24"/>
          <w:szCs w:val="24"/>
        </w:rPr>
        <w:t>wszystkich uczestników przesłuchań finałowych Festiwalu</w:t>
      </w:r>
      <w:r>
        <w:rPr>
          <w:sz w:val="24"/>
          <w:szCs w:val="24"/>
        </w:rPr>
        <w:t xml:space="preserve"> prowadzone przez Hannę Hołek – muzyka, trenera wokalnego, a także uczestniczkę programów typu talent shows i producenta nagraniowego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mające na celu przygotowanie wykonania piosenek zespołowych podczas </w:t>
      </w:r>
      <w:r>
        <w:rPr>
          <w:b/>
          <w:sz w:val="24"/>
          <w:szCs w:val="24"/>
        </w:rPr>
        <w:t>Koncertu Laureatów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óby laureatów Festiwalu z orkiestrą rozrywkową Happy Big Band pod dyrekcją Mirosława Kaszuby. </w:t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>Uczestnictwo w warsztatach festiwalowych dla wszystkich uczestników Festiwalu jest obowiązkowe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13.06.2015 r.</w:t>
      </w:r>
      <w:r>
        <w:rPr>
          <w:sz w:val="24"/>
          <w:szCs w:val="24"/>
        </w:rPr>
        <w:t xml:space="preserve"> – próby do koncertu finałowego: przed i po południu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  <w:u w:val="single"/>
        </w:rPr>
        <w:t>GODZ. 19.30 – KONCERT FINAŁOWY FESTIWAL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scenie plenerowej Zamku Piastowskiego w Raciborzu, w którym udział </w:t>
      </w:r>
      <w:r>
        <w:rPr>
          <w:b/>
          <w:sz w:val="24"/>
          <w:szCs w:val="24"/>
        </w:rPr>
        <w:t>Laureatów</w:t>
      </w:r>
      <w:r>
        <w:rPr>
          <w:sz w:val="24"/>
          <w:szCs w:val="24"/>
        </w:rPr>
        <w:t xml:space="preserve"> jest obowiązkowy.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Nie dopuszcza się występów a cappella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Werdykt jury jest niepodważalny i ostateczny.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Ocena i nagrody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o oceny wykonawców organizator powoła jury, w składzie którego znajdą się min. przedstawiciele organizatorów a także specjaliści z dziedziny edukacji wokalnej i muzyki estradowej oraz specjaliści języków obcych,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- Jury oceniać będzie </w:t>
      </w:r>
      <w:r>
        <w:rPr>
          <w:szCs w:val="24"/>
        </w:rPr>
        <w:t>poprawność językową, dykcję, interpretację, walory głosowe, muzykalność, poczucie rytmu, dobór repertuaru do wieku artysty oraz ogólny wyraz artystyczny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w wyniku przesłuchań jury Konkursu Festiwalu przyzna: Nagrodę GRAND PRIX, I, II, III miejsce w kategoriach wiekowych oraz wyróżnienia.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 Wszyscy uczestnicy Festiwalu otrzymają dyplomy uczestnictwa, a zwycięzcy dyplomy i nagrody rzeczowe.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INFORMACJA DLA UCZESTNIKÓW chcących skorzystać z bazy noclegowej podczas trwania  Festiwalu:</w:t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 xml:space="preserve">Szacunkowy koszt pobytu na Festiwalu to kwota ok. 80 zł /dzień z wyżywieniem (2 posiłki). Pełne dane adresowe punktów hotelowych w powiecie raciborskim podane są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dk-raciborz.pl</w:t>
        </w:r>
      </w:hyperlink>
      <w:r>
        <w:rPr>
          <w:sz w:val="24"/>
          <w:szCs w:val="24"/>
        </w:rPr>
        <w:t xml:space="preserve"> w zakładce: ”BAZA NOCLEGOWA – Festiwal Piosenki Europejskiej – Racibórz 2015”.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</w:p>
    <w:p>
      <w:pPr>
        <w:pStyle w:val="Normalny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prawach artystycznych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Elżbieta Biskup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– Dyrektor Młodzieżowego Domu Kultury w Raciborzu</w:t>
      </w:r>
      <w:r>
        <w:rPr>
          <w:rStyle w:val="StrongEmphasis"/>
          <w:b w:val="false"/>
          <w:i/>
          <w:sz w:val="24"/>
          <w:szCs w:val="24"/>
        </w:rPr>
        <w:t>,</w:t>
      </w:r>
      <w:r>
        <w:rPr>
          <w:sz w:val="24"/>
          <w:szCs w:val="24"/>
        </w:rPr>
        <w:t xml:space="preserve"> telefon: 32 415 23 28; 512 47 47 37 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ub na adres e-mailowy: </w:t>
      </w:r>
      <w:hyperlink r:id="rId3">
        <w:r>
          <w:rPr>
            <w:rStyle w:val="InternetLink"/>
            <w:b/>
            <w:sz w:val="24"/>
            <w:szCs w:val="24"/>
          </w:rPr>
          <w:t>biuro@mdk-raciborz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l-PL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l-PL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>
      <w:sz w:val="2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color w:val="243F6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4F81BD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243F6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color w:val="80808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ytatZnak">
    <w:name w:val="Cytat Znak"/>
    <w:qFormat/>
    <w:rPr>
      <w:i/>
      <w:color w:val="000000"/>
    </w:rPr>
  </w:style>
  <w:style w:type="character" w:styleId="TekstprzypisukocowegoZnak">
    <w:name w:val="Tekst przypisu końcowego Znak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l-PL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Cytatintensywny">
    <w:name w:val="Cytat intensywny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l-PL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l-PL" w:bidi="ar-SA" w:eastAsia="zh-CN"/>
    </w:rPr>
  </w:style>
  <w:style w:type="paragraph" w:styleId="Zwykytekst">
    <w:name w:val="Zwykły teks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pl-PL" w:bidi="ar-SA" w:eastAsia="zh-CN"/>
    </w:rPr>
  </w:style>
  <w:style w:type="paragraph" w:styleId="Bezodstpw">
    <w:name w:val="Bez odstępów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-raciborz.pl/" TargetMode="External"/><Relationship Id="rId3" Type="http://schemas.openxmlformats.org/officeDocument/2006/relationships/hyperlink" Target="mailto:biuro@mdk-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4:00Z</dcterms:created>
  <dc:creator>Karolina.Kunicka</dc:creator>
  <dc:description/>
  <dc:language>en-US</dc:language>
  <cp:lastModifiedBy>Karolina.Kunicka</cp:lastModifiedBy>
  <dcterms:modified xsi:type="dcterms:W3CDTF">2015-04-07T08:45:00Z</dcterms:modified>
  <cp:revision>3</cp:revision>
  <dc:subject/>
  <dc:title/>
</cp:coreProperties>
</file>