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Nazwa projektu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 tym planowana liczba dzieci niepełnosprawnych:  … </w:t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 w:before="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prowadzącej obiekt 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liczba osób niepełnosprawnych uczęszczających do urzędu, centrum i klubów integracji społecznej lub przedsiębiorstwach, środowiskowego domu samopomocy, którego dotyczy projekt lub liczba dzieci i młodzieży niepełnosprawnej uczęszczających do placówki edukacyjnej, której dotyczy projekt, według stanu na ostatni dzień roku poprzedzającego rok złożenia wniosku </w:t>
              <w:br/>
              <w:t>o dofinansowanie, z 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39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>Zał</w:t>
      </w:r>
      <w:r>
        <w:rPr/>
        <w:t>ączniki (dokumenty) wymagane do części 2 Wniosku</w:t>
      </w:r>
    </w:p>
    <w:tbl>
      <w:tblPr>
        <w:tblW w:w="94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810"/>
        <w:gridCol w:w="81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2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Wykaz urządzeń i sprzętu wraz z opisem ich przeznaczenia i ceną oraz dotyczące tego sprzętu </w:t>
              <w:br/>
              <w:t>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</w:t>
              <w:br/>
              <w:t>i projektowanego 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zgoda właściciela obiektu na realizację zadań będących przedmiotem projektu – jeśli jest wymagana na podstawie odrębnych przepisów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720" w:right="159" w:hanging="3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rok wybudowania i oddania budynku do użytkowa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>rezultatu), 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aktualne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5:00Z</dcterms:created>
  <dc:creator>**</dc:creator>
  <dc:description/>
  <cp:keywords/>
  <dc:language>en-US</dc:language>
  <cp:lastModifiedBy>Martyna Zięć</cp:lastModifiedBy>
  <cp:lastPrinted>2016-03-10T13:56:00Z</cp:lastPrinted>
  <dcterms:modified xsi:type="dcterms:W3CDTF">2024-12-02T10:49:00Z</dcterms:modified>
  <cp:revision>8</cp:revision>
  <dc:subject/>
  <dc:title>Załącznik nr 3 do Procedur – projekt</dc:title>
</cp:coreProperties>
</file>